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40970</wp:posOffset>
                </wp:positionV>
                <wp:extent cx="2919730" cy="955040"/>
                <wp:effectExtent l="6350" t="6350" r="20320" b="327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 xml:space="preserve">ส่วนที่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ข้อมูลเศรษฐกิจและ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9.65pt;margin-top:11.1pt;width:229.8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 xml:space="preserve">ส่วนที่ 8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ข้อมูลเศรษฐกิจและสังคม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จังหวัดภูเก็ต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1245</wp:posOffset>
            </wp:positionH>
            <wp:positionV relativeFrom="paragraph">
              <wp:posOffset>77470</wp:posOffset>
            </wp:positionV>
            <wp:extent cx="4521200" cy="62115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" t="8193" r="1608" b="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40" w:before="280" w:after="2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ม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>http://gisportal.mot.go.th</w:t>
        </w:r>
      </w:hyperlink>
    </w:p>
    <w:p>
      <w:pPr>
        <w:pStyle w:val="Normal"/>
        <w:autoSpaceDE w:val="false"/>
        <w:spacing w:lineRule="auto" w:line="240" w:before="280" w:after="28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115</wp:posOffset>
                </wp:positionH>
                <wp:positionV relativeFrom="paragraph">
                  <wp:posOffset>94615</wp:posOffset>
                </wp:positionV>
                <wp:extent cx="46418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7.4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2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Defaul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วามเป็นมา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ดีตภูเก็ตไม่ได้มีสภาพภูมิประเทศเป็นเกาะอย่างที่เป็นอยู่ในทุกวันนี้ แต่มีสภาพเป็นแผ่นดิน ผืนเดียวกับผืนแผ่นดินใหญ่ มีลักษณะเป็นแหลมยื่นออกไปสู่ทะเล ซึ่งปรากฏหลักฐานทางประวัติศาสตร์ ในบันทึกการเดินเรือของนักเดินเรือ คลอดิอุส ปโต เลมี เมื่อ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รียกแผ่นดินนี้ว่า แหลมตะโกลา ต่อมาแผ่นดินในบริเวณนี้ ถูกคลื่นลมทะเลกัดเซาะ ตัดออกจากผืนแผ่นดินใหญ่ กลายสภาพเป็นเกาะ เกิดเป็นร่องน้ำขึ้นระหว่าง จังหวัดภูเก็ตและจังหวัดพังงา เรียกว่า ช่องแคบปากพ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ณาจักรสุโขทัยมีอำนาจแผ่ขยายจากเหนือจดใต้ ตั้งแต่เมืองหลวงพระบางไปจนสุดแหลมมลายู บรรดาเมืองต่างๆรวมทั้งภูเก็ต ซึ่งในขณะนั้นคือ เมืองถลาง ได้ขึ้นกับอาณาจักรสุโขทัย จนกระทั่ง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8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กรุงศรีอยุธยา มีอำนาจเหนืออาณาจักรสุโขทัย บรรดาเมืองขึ้นต่างๆของสุโขทัย รวมทั้งเมืองถลาง จึงอยู่ภายใต้การปกครองของกรุงศรีอยุธยา และเมื่อกรุงศรีอยุธยาเสียแก่พม่า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3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ดาเมืองต่าง ๆ ที่เคยขึ้นอยู่กับกรุงศรีอยุธยา ก็แยกตัวออกเป็นอิสระ และตั้งตนขึ้นเป็นชุมนุมต่าง ๆ ซึ่งในขณะนั้นเมืองถลางได้ขึ้นกับ นครศรีธรรมราช จนกระทั่งพระบาทสมเด็จพระเจ้าตากสินมหาราช ได้ทรงกอบกู้เอกราชและรวบรวมชุมชุมต่างๆที่แยกตัวออกเป็นอิสระ เข้ามาอยู่ภายใต้การปกครองของกรุงธนบุรี ภูเก็ตจึงกลับมาขึ้นกับกรุงธนบุรี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มัยกรุงศรีอยุธยาตอนต้น พม่ายกทัพมาตีเมืองถลาง ขณะนั้นเจ้าเมืองถลางได้ถึงแก่กรรม คุณหญิงจัน ภริยา และคุณหญิงมุก น้องสาว ได้รวบรวมกำลังพล ปกป้องเมืองถลางจากการรุกรานของพม่า จนกระทั่งกองทัพพม่าแตกพ่ายไปในที่สุด พระบาทสมเด็จพระพุทธยอดฟ้าจุฬาโลกมหาราชจึงทรงพระกรุณาโปรดเกล้าแต่งตั้ง คุณหญิงจัน เป็นท้าวเทพกระษัตรี และคุณหญิงมุก เป็นท้าวศรีสุนทร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ัชสมัยพระบาทสมเด็จพระจุลจอมเกล้าเจ้าอยู่หัว รัชกา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ให้มีการจัดตั้ง มณฑลภูเก็ต โดยรวมให้หัวเมืองภาคใต้ชายฝั่งทะเลตะวันต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เมือง คือ ภูเก็ต พังงา กระบี่ ตะกั่วป่า ระนอง ตรังและสตูล ขึ้นเป็น มณฑลภูเก็ต มีที่ว่าการมณฑลอยู่ที่ เกาะภูเก็ต จนมาถึ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4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การยกเลิกการปกครองในรูปแบบมณฑล เกาะภูเก็ตจึงถูกแยกออกมาเป็น จังหวัดภูเก็ต ตั้งแต่นั้นเป็นต้นมา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นาดและที่ตั้ง </w:t>
      </w:r>
    </w:p>
    <w:p>
      <w:pPr>
        <w:pStyle w:val="Default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ภูเก็ต เป็นจังหวัดสุดเขตทางด้านทิศใต้ฝั่งตะวันตกของประเทศไทย ชายฝั่งทะเลอันดามัน อยู่ระหว่างละติจูดที่ ๗ องศา ๔๕ ลิปดา ถึง ๘ องศา ๑๕ ลิปดาเหนือ และลองติจูดที่ ๙๘ องศา ๑๕ ลิปดา ถึง ๙๘ องศา ๔๐ ลิปดาตะวันออก มีสภาพภูมิประเทศเป็นเกาะในทะเลอันดามัน มหาสมุทรอินเดีย ซึ่งเป็นเกาะที่มีขนาดใหญ่ที่สุดของประเทศ เฉพาะเกาะภูเก็ตมีพื้นที่ ๕๔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๓๔ ตารางกิโลเมตร ส่วนเกาะบริวารต่างๆ จำนวน ๓๒ เกาะ มีพื้นที่รวมกัน ๒๗ ตารางกิโลเมตร รวมพื้นที่ทั้งหมด ๕๗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๓๔ ตารางกิโลเมตร หรือ ๓๕๖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๗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 ไร่ อยู่ห่างจากกรุงเทพมหานคร ตามเส้นทางหลวงแผ่นดินหมายเลข ๔ และทางหลวงจังหวัดหมายเลข ๔๐๒ รวมระยะทาง ๘๖๗ กิโลเมตร หรือ ระยะทางอากาศ คิดเป็น ๖๘๘ กิโลเมตร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4515</wp:posOffset>
                </wp:positionH>
                <wp:positionV relativeFrom="paragraph">
                  <wp:posOffset>127000</wp:posOffset>
                </wp:positionV>
                <wp:extent cx="46418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10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อาณาเขต </w:t>
      </w:r>
    </w:p>
    <w:p>
      <w:pPr>
        <w:pStyle w:val="Default"/>
        <w:spacing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เหนือ ติดช่องแคบปากพระ จังหวัดพังงา เชื่อมโดยสะพานเทพกระษัตรี และสะพานศรีสุนท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สะพานสารสิน ปัจจุบันพัฒนาเป็นแหล่ง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ใต้ ติดทะเลอันดามัน มหาสมุทรอินเดี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ตะวันออก ติดทะเลเขตจังหวัดพังงา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ตะวันตก ติดทะเลอันดามัน มหาสมุทร อินเดีย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ลักษณะภูมิประเทศ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จังหวัดภูเก็ต มีลักษณะเป็นหมู่เกาะ วางตัวในแนวทิศเหนือไปยังทิศใต้ พื้นที่ส่วนใหญ่ประมาณร้อยละ ๗๐ เป็นภูเขา มียอดเขาที่สูงที่สุด คือ ยอดเขาไม้เท้าสิบสอง อยู่ในเขตอำเภอกะทู้ สูงจากระดับน้ำทะเลปานกลาง ๕๒๙ เมตร และประมาณร้อยละ ๓๐ เป็นพื้นที่ราบ อยู่ตอนกลางและตะวันออกของเกาะ พื้นที่ชายฝั่งด้านตะวันออกเป็นดินเลนและป่าชายเลน ส่วนชายฝั่งทะเลด้านตะวันตกเป็นภูเขา และหาดทรายที่สวยงาม 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ลักษณะภูมิอากาศ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ภูเก็ต มีลักษณะภูมิอากาศร้อนชื้น แถบศูนย์สูตร คือ อากาศจะร้อนชื้น ฝนตกชุก มีฤดูกาล ๒ ฤดู ได้แก่ ฤดูร้อน และฤดูฝน ช่วงฤดูร้อนมีระยะสั้น เริ่มตั้งแต่เดือนธันวาคมถึงเดือนมีนาคม ฤดูฝนเริ่มตั้งแต่เดือนเมษายนถึงเดือนพฤศจิกายน 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ุณหภูมิ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เซลเซียส และมีอุณหภูมิต่ำ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เซลเซียส จำนวนวันที่ฝนต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ปริมาณน้ำฝนที่ตกทั้งปีวัด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70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</w:t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.6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ประชากรและการปกครอง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แบ่งการปกครองส่วนภูมิภาคออกเป็น ๓ อำเภอ ๑๗ 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 โดยมีรายชื่ออำเภอ ดังนี้ อำเภอเมืองภูเก็ต อำเภอกะทู้ และอำเภอถลาง การบริหารราชการส่วนท้องถิ่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ประกอบด้วย องค์การบริหารส่วนจังหวั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เทศบาลตำบล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เทศบาลเมือ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เทศบาลนค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ละ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จากสถิติของกรมการปกครอ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 มีประชาก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8,3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9,2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หญิง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,1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วามหนาแน่นของประชากรโดย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6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ต่อตารางกิโลเมตร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.7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ทรัพยากรธรรมชาติ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่าไม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ภูเก็ต มีพื้นที่ป่าสงวนแห่งชาติ ๑๐๗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๗๘ ไร่ เป็นพื้นที่ป่าบก จำนวน ๘๘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๕ ไร่ ป่าชายเลน จำนวน ๑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๔๓ ไร่ พื้นที่ป่าที่คงสภาพในปี ๒๕๓๘ จำนวน ๒๔ ตารางกิโลเม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หล่งน้ำ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 มีแหล่งน้ำบนดินและแหล่งน้ำใต้ดิน ไม่มีแม่น้ำสายหลัก มีเฉพาะลำคลองและธารน้ำสายสั้นๆ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่างเก็บน้ำขนาด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หล่งเก็บน้ำขนาด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ฝาย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ทำน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สระ หนอง และบึง ๑ แห่ง และคูคลอง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ดินของเกาะภูเก็ต เกิดจากการสะสมตัวของก้อนกรวด และศิลาแลง ดินดังกล่าว ปกคลุมไปตามชายฝั่งทะเล และพื้นที่เชิงเขาเป็นดินลูกรังปนทรายและร้อนมาก จึงขาดประสิทธิภาพในการอุ้มน้ำ มีการพังทลายตัวได้ง่าย เหมาะสำหรับการเพาะปลูกยางพารา สับปะรดพันธุ์พื้นเมือง และมะพร้าว </w:t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5885</wp:posOffset>
                </wp:positionV>
                <wp:extent cx="464185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7.5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.8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สภาพทางเศรษฐกิจ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หลักของจังหวัดภูเก็ต มาจากธุรกิจการท่องเที่ยว ในปี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มีจำนวนนักท่องเที่ย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,339,8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มีรายได้จากธุรกิจการท่องเที่ยว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1,9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ข้อมูลจากรายงานของสำนักคณะกรรมการ พัฒนาการเศรษฐกิจและสังคมแห่งชาติ ในปี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มีมูลค่าผลิตภัณฑ์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PP)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าคา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3,2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ผลิตภัณฑ์มวลรวม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,9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ต่อคน ซึ่งมากเป็นอันดับ ๑ ของภาค และเป็นอันดับ ๑๐ ของประเทศ 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.9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คมนาคมและการขนส่ง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 มีเส้นทางการคมนาคม ๓ ทาง ได้แก่ ทางบก ทางน้ำ และทางอากาศ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9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มนาคมทางบ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 มีทางหลวงหมายเลข ๔๐๒ เป็นเส้นทางหลัก มีทางหลวงจังหวัดรอบเกาะและมีเส้นทางอื่นๆ ที่แยกออกจากทางหลวงหมายเลข ๔๐๒ ไปยังชุมชนและสถานที่ท่องเที่ยวต่างๆ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9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มนาคมทางน้ำ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 มีท่าเรือน้ำลึก ๑ แห่ง ได้แก่ ท่าเรือน้ำลึกภูเก็ต ตั้งอยู่บริเวณอ่าวมะขาม เพื่อใช้เป็นท่าเรือเพื่อการขนส่งสินค้า และเพื่อการท่องเที่ยว นอกจากนั้นยังมีท่าเทียบเรือในพื้นที่จังหวัดภูเก็ต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ละมียังมีท่าจอดเรือของเอกช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9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มนาคมทางอากา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 มีสนามบินนานาชาติภูเก็ต ซึ่งมีบทบาทสำคัญในการขนส่งสินค้าและผู้โดยสาร เชื่อมโยงทั้งภายในประเทศ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าธารณูปโภ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ภูเก็ตเป็นจังหวัดแรกในประเทศไทย ที่มีไฟฟ้าใช้ในทุกหมู่บ้าน หน่วยงานที่รับผิดชอบในการจำหน่ายกระแสไฟฟ้าให้กับเกาะภูเก็ต คือ การไฟฟ้าส่วนภูมิภาคจังหวัดภูเก็ต ซึ่งได้รับกระแสไฟฟ้าจากพลังงานแสงอาทิตย์ และเครื่องปั่นไฟฟ้าดีเซล ใน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ภูเก็ต มีจำนวนผู้ใช้ไฟฟ้า </w:t>
      </w:r>
      <w:r>
        <w:rPr>
          <w:rFonts w:cs="TH SarabunIT๙" w:ascii="TH SarabunIT๙" w:hAnsi="TH SarabunIT๙"/>
          <w:sz w:val="32"/>
          <w:szCs w:val="32"/>
        </w:rPr>
        <w:t xml:space="preserve">185,0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มีอัตราการจำหน่ายกระแสไฟฟ้าอยู่ที่ </w:t>
      </w:r>
      <w:r>
        <w:rPr>
          <w:rFonts w:cs="TH SarabunIT๙" w:ascii="TH SarabunIT๙" w:hAnsi="TH SarabunIT๙"/>
          <w:sz w:val="32"/>
          <w:szCs w:val="32"/>
        </w:rPr>
        <w:t xml:space="preserve">2,30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ิโลวัตต์ต่อชั่วโมง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ในการผลิตน้ำประปาในจังหวัดภูเก็ต คือ การประปาส่วนภูมิภาค การประปาเทศบาลนครภูเก็ต และการประปาเทศบาลตำบล ใน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ภูเก็ตมีกำลังการผลิต </w:t>
      </w:r>
      <w:r>
        <w:rPr>
          <w:rFonts w:cs="TH SarabunIT๙" w:ascii="TH SarabunIT๙" w:hAnsi="TH SarabunIT๙"/>
          <w:sz w:val="32"/>
          <w:szCs w:val="32"/>
        </w:rPr>
        <w:t xml:space="preserve">26,235,7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ปี และมีจำนวนผู้ใช้น้ำ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,0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การ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ภูเก็ต มีเลขหมายโทรศัพท์ ๑</w:t>
      </w:r>
      <w:r>
        <w:rPr>
          <w:rFonts w:cs="TH SarabunIT๙" w:ascii="TH SarabunIT๙" w:hAnsi="TH SarabunIT๙"/>
          <w:sz w:val="32"/>
          <w:szCs w:val="32"/>
        </w:rPr>
        <w:t xml:space="preserve">22,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 โดยมีผู้ขอเช่าเลขหมายแล้ว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6,2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huket City Free Wi-F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่วมมือของเทศบาลนครภูเก็ตกับทีโอที ให้บริการอินเตอร์เน็ตไร้สายความเร็วสูง มีการเปิดให้บริการฟรีแก่ประชาชนใน ๓ จุด ประกอบด้วย บริเวณสวนเฉลิมพระเกียรติ ๗๒ พรรษาครอบคลุมถึงซอยรมณีย์ และสวนสาธารณะสะพานหิน จำนวน ๒ จุด </w:t>
      </w:r>
    </w:p>
    <w:p>
      <w:pPr>
        <w:pStyle w:val="Normal"/>
        <w:autoSpaceDE w:val="false"/>
        <w:spacing w:lineRule="auto" w:line="240"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 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ภูเก็ต มีโรงเรียนที่เปิดสอนในระดับ ก่อนประถมศึกษา ประถมศึกษา มัธยมศึกษาตอนต้น และมัธยมศึกษาตอนปลาย รวมกันทั้งสิ้น ๙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 มีครู </w:t>
      </w:r>
      <w:r>
        <w:rPr>
          <w:rFonts w:cs="TH SarabunIT๙" w:ascii="TH SarabunIT๙" w:hAnsi="TH SarabunIT๙"/>
          <w:sz w:val="32"/>
          <w:szCs w:val="32"/>
        </w:rPr>
        <w:t xml:space="preserve">2,7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65,6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 มีอัตราส่วนครูต่อนักเรียน เท่ากับ๑ </w:t>
      </w:r>
      <w:r>
        <w:rPr>
          <w:rFonts w:cs="TH SarabunIT๙" w:ascii="TH SarabunIT๙" w:hAnsi="TH SarabunIT๙"/>
          <w:sz w:val="32"/>
          <w:szCs w:val="32"/>
        </w:rPr>
        <w:t xml:space="preserve">: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มีโรงเรียนและสถานศึกษาที่สอนในระดับ อาชีวศึกษาสังกัดสำนักงานคณะกรรมการการอาชีวศึกษา 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มหาวิทยาลัย ๒ แห่ง คือ มหาวิทยาลัยสงขลานครินทร์ วิทยาเขตภูเก็ต และมหาวิทยาลัยราชภัฏภูเก็ต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295</wp:posOffset>
                </wp:positionH>
                <wp:positionV relativeFrom="paragraph">
                  <wp:posOffset>116840</wp:posOffset>
                </wp:positionV>
                <wp:extent cx="464185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9.2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าธารณสุ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ภูเก็ต มีสถานบริการสาธารณสุข ที่สามารถให้บริการประชาชนได้อย่างทั่วถึง คือ มีจำนวนสถานพยาบาลประเภทบริการทั่วไป 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มีจำนวนเตียงรวมกัน ๑</w:t>
      </w:r>
      <w:r>
        <w:rPr>
          <w:rFonts w:cs="TH SarabunIT๙" w:ascii="TH SarabunIT๙" w:hAnsi="TH SarabunIT๙"/>
          <w:sz w:val="32"/>
          <w:szCs w:val="32"/>
        </w:rPr>
        <w:t xml:space="preserve">,1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โดยมีสัดส่วนจำนวนเตียงต่อจำนวนประชากร เท่ากับ ๑ </w:t>
      </w:r>
      <w:r>
        <w:rPr>
          <w:rFonts w:cs="TH SarabunIT๙" w:ascii="TH SarabunIT๙" w:hAnsi="TH SarabunIT๙"/>
          <w:sz w:val="32"/>
          <w:szCs w:val="32"/>
        </w:rPr>
        <w:t xml:space="preserve">: 3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มีคลินิกต่าง ๆ อีก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แพทย์ </w:t>
      </w:r>
      <w:r>
        <w:rPr>
          <w:rFonts w:cs="TH SarabunIT๙" w:ascii="TH SarabunIT๙" w:hAnsi="TH SarabunIT๙"/>
          <w:sz w:val="32"/>
          <w:szCs w:val="32"/>
        </w:rPr>
        <w:t xml:space="preserve">3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สัดส่วนของแพทย์ต่อจำนวนประชากร เท่ากับ 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216.6 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่องเที่ยว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ภูเก็ต เป็นจังหวัดเดียวที่มีลักษณะภูมิประเทศเป็นเกาะ และเป็นแหล่งท่องเที่ยวที่มีชื่อเสียงระดับโลก ซึ่งเป็นที่รู้จักในเรื่องของหาดทรายที่สวยงาม น้ำทะเลใส ท้องทะเลที่งดงามเหมาะสำหรับการดำน้ำ รวมทั้งมีสิ่งอำนวยความสะดวก รองรับนักท่องเที่ยวอย่างครบครัน มีสถานที่ท่องเที่ยวหลายแห่ง ทั้งสถานที่ท่องเที่ยวทางธรรมชาติ และสถานที่ท่องเที่ยวทางศิลปวัฒนธรรมและสถาปัตยกรรม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ส่วนใหญ่ คนที่มีความเจริญรุ่งเรือง ทางเศรษฐกิจจะเป็นคนจีน ที่ทำเหมืองแร่ และพ่อค้าคนกลางขายยางพารา ความเจริญที่มาจากคนจีน ซึ่งเห็นได้จากศาลเจ้าจีนที่ตั้งอยู่เรียงรายในตัวเมืองภูเก็ตเพื่อฉลองเทศกาลถือศีลกินผักในเดือนตุลาคมของทุกปี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ปัจจุบันความรุ่งเรืองทางเศรษฐกิจ มาจาก อุตสาหกรรมการท่องเที่ยว ที่พัฒนาขึ้นอย่างต่อเนื่อง ซึ่งเปรียบได้กับจำนวนนักท่องเที่ยวจากทั่วโลก ที่ค้นพบถึงความงดงามของแสงอาทิตย์และทะเลที่ภูเก็ตมีไว้รองรับและยังมีป่าเขาลำเนาไพร วนอุทยานแห่งชาติ โครงการคืนชะนีสู่ป่า รวมทั้งการนั่งช้างชมป่า</w:t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ถานที่ท่องเที่ยวทางธรรมชาติ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ได้แก่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าดป่าต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ลักษณะเป็นอ่าวโค้งกว้าง มีน้ำทะเลใส หาดทรายที่สวยงาม เหมาะสำหรับ การเล่นกีฬา ทางน้ำทุกชนิด และยังเป็นหาดที่เป็นจุดศูนย์กลางของนักท่องเที่ยวจนเรียกได้ว่า นักท่องเที่ยวที่มาภูเก็ตไม่มีใครที่ไม่รู้จักหาดป่าตอง หาดป่าตองยังเป็นหาด ที่มีสถานบันเทิงต่างๆ มากมายทุกประเภท ที่เปิดให้บริการ นักท่องเที่ยว นับเป็นหาดที่มีสิ่งอำนวยความสะดวกมากที่สุด ในภูเก็ต อาทิ สถานที่พัก บริษัทนำเที่ยว ศูนย์การค้า แหล่งบันเทิง เป็นต้น สินค้า และของที่ระลึกทุกชนิด หาได้ในหาดป่าตอง จนมีบางคน เคยพูดไว้ว่าถ้าหาอะไร ในหาดป่าตองไม่เจอก็ไม่ต้องไปหาที่อื่น ในจังหวัดภูเก็ต หาดป่าตอง อยู่ห่างจากตัวเมืองภูเก็ต ๑๕ กิโลเมตร ตามเส้นทางถนนวิชิตสงครามหรือทางหลวง ๔๐๒๐ ประมาณ ๙ กิโลเมตร เลี้ยวซ้ายเข้าทางหลวง ๔๐๒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ป้ายบอกว่าไปหาดป่าต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ก ๖ กิโลเมตรซึ่งเป็นถนนที่ค่อนข้างคดเคี้ยวและมีความลาดชันสู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หลมพรหมเท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หลมที่มีหน้าผาสูงอยู่ทางใต้สุดของเกาะภูเก็ต เดิมชาวบ้านเรียกแหลมนี้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ม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ริมหน้าผามีแนวต้นตาลลาดสู่แหลมที่เป็นโขดหิน มองเห็นน้ำทะเลสีเขียวมรกตเป็นกระแสน้ำวนและลึก ไกลออกไป จะเห็นเกาะแก้วพิสดารอยู่ด้านหน้าแหลม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มพรหมเทพ นับเป็นสถานที่ที่ชมพระอาทิตย์ตกที่สวยงามมากที่สุดแห่งหนึ่ง โดยเฉพาะวันที่อากาศดี ท้องฟ้าเปิด มีเมฆน้อย บรรยากาศพระอาทิตย์ตกที่แหลมพรหมเทพจะสวยงามมาก นักท่องเที่ยวทุกคน ที่มาเยือนภูเก็ต มักจะต้องหาโอกาสมาชมพระอาทิตย์ตกที่แหลมพรหมเทพ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1645</wp:posOffset>
                </wp:positionH>
                <wp:positionV relativeFrom="paragraph">
                  <wp:posOffset>50800</wp:posOffset>
                </wp:positionV>
                <wp:extent cx="464185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4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าดกะร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ห่างจากตัวเมือง ๒๐ กิโลเมตร ไปตามเส้นทาง ถนนเจ้าฟ้า ถึงห้าแยกอ่าวฉลอง เลี้ยวขวา เข้าถนนปฏัก จากห้าแยกประมาณ ๖ กิโลเมตร จะเห็นทางแยกด้านซ้าย ไปหาดกะตะ หาดกะรน อยู่ถัดจากหาดกะตะ ไปทางด้านเหนือ ไปตามถนนซึ่งแยกจากหาดกะต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เมตร เป็นหาดทรายขาวละเอียด ทอดตัวในแนวยาว ไปจนสุดหาด และเป็นหาดหนึ่งที่มีสถานที่พัก บริษัทนำเที่ยว ร้านค้า จำนวนมาก สำหรับรองรับนักท่องเที่ยว ที่มาเยือ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าดกะต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ห่างจากตัวเมือง ๑๗ กิโลเมตร ไปตามเส้นทางถนนเจ้าฟ้า ถึงห้าแยกอ่าวฉลองเลี้ยวขวา เข้าถนนปฏัก หาดกะตะ แบ่งออกเป็น ๒ หาด คือ หาดกะตะใหญ่ และหาดกะตะน้อย เป็นหาดที่เหมาะสำหรับการเล่นน้ำ และ ใช้เป็นที่ฝึกดำน้ำ เนื่องจากมีแนวปะการังติดต่อกันไปจนถึงเกาะปู ซึ่งอยู่ด้านหน้าหาดกะตะ ปัจจุบัน หาดกะตะ เป็นหาดหนึ่งที่มีสิ่งอำนวยความสะดวกครบครัน อาทิ สถานที่พัก บริษัท นำเที่ยว ร้านค้า แหล่งบันเทิงต่างๆ ไว้สำหรับ บริการนักท่องเที่ยว เช่นเดียวกับ หาดกะรน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าะไม้ท่อ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าะที่มีปะการังสวยงาม น้ำทะเลใสหาดทรายขาว เหมาะสำหรับผู้ชอบการดำน้ำและตกปลา บนเกาะมีที่พักบริการ</w:t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ท่องเที่ยวทางศิลปวัฒนธรรม และสถาปัตย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ึกโบราณสถาปัตยกรรมแบบชิโ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ปรตุกี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อาคารรุ่นเก่าในตัวเมืองภูเก็ต ที่เป็นทั้งบ้านเรือน ร้านค้า สถานที่ราชการ ธนาคาร และอื่น ๆ อีกมากมาย อาทิ อาคารปัจจุบันที่ทำการศาลากลางจังหวัด ศาลจังหวัด ส่วนใหญ่เป็นตึกซึ่งสร้างขึ้นเมื่อสมัยเกือบร้อยปีมาแล้ว เมื่อครั้งกิจการเหมืองแร่เริ่มเจริญใหม่ ๆ ลักษณะของตัวอาคาร มีส่วนลึกมากกว่าส่วนกว้าง หน้าต่าง ประตู เป็นไม้ฉลุลา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้านชินประช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บ้านเก่าแก่สไตล์ ชิโ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ตุกีส ซึ่งสร้างขึ้น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๔๖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๐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ในปลายรัชสมัยที่ ๕ โดยพระพิทักษ์ชินประชา เป็นหลังแรกของจังหวัดภูเก็ต ที่เรียกว่า อังม่อเหลา ปัจจุบันบ้านชินประชามีอายุกว่า ๑๐๐ ปี ตั้งอยู่ที่ถนนกระบี่ ตำบลตลาดเหนือ ในตัวเมืองภูเก็ต เป็นบ้านของตระกูลตัณฑวณิช ผู้เป็นเจ้าของได้อนุรักษ์ตัวอาคารและเครื่องเรือนเครื่องใช้ต่างๆ ในบ้านไว้เป็นอย่างดี โดยมีความมุ่งหวัง ให้สถานที่แห่งนี้เป็นพิพิธภัณฑ์ที่มีชีวิต ลักษณะที่โดดเด่นของบ้าน คือ เป็นบ้านสองชั้น ประตูบ้านลงรักปิดทอง มีอักษรจีน มีหน้าต่างไม้หลายบานวางในบานหน้าต่างทำเป็นบานเกล็ด เปิดปิดได้ เมื่อเข้ามาในบ้านจะเย็นสบายอากาศถ่ายเทสะดวก เนื่องจากตรงกลางบ้านเปิดโล่ง เพื่อระบายอากาศ และมีสระน้ำเล็กๆ อยู่ตรงกลางบ้าน พื้นกระเบื้องจากอิตาลี มีเครื่องใช้เครื่องครัวโบราณ ภาพถ่าย ภาพวาดในอดีตที่สวยงามและน่าสนใจ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ดฉลอง หรือ วัดไชยารา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ห่างจากตัวเมืองภูเก็ตประมาณ ๘ กิโลเมตร ออกจากตัวเมืองไปตามทางหลวงหมายเลข ๔๐๒๑ ผ่านสามแยกบริเวณสนามกีฬาสุรกุล เลี้ยวซ้ายไปทางห้าแยกฉลอง วัดฉลองจะอยู่ทางซ้ายมือก่อนถึงห้าแยกฉลองประมาณ ๔ กิโลเมตร เป็นวัดที่มีชื่อเสียงของภูเก็ต มีรูปหล่อของหลวงพ่อแช่ม และหลวงพ่อช่วง ซึ่งเป็นที่เคารพสักการะของชาวภูเก็ต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045</wp:posOffset>
                </wp:positionH>
                <wp:positionV relativeFrom="paragraph">
                  <wp:posOffset>125730</wp:posOffset>
                </wp:positionV>
                <wp:extent cx="464185" cy="340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9.9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ิพิธภัณฑ์ภูเก็ตไทยหั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ที่ถนนกระบี่ย่านเมืองเก่าภูเก็ต สถานที่แห่งนี้เดิมเป็นโรงเรียนสอนภาษาจีนแห่งแรกในจังหวัดภูเก็ต ซึ่งชาวจีนฮกเกี้ยน บรรพบุรุษชาวจีนรุ่นแรก ที่อพยพ มาอยู่ที่ภูเก็ตได้ร่วมกันตั้งขึ้น ตัวอาคารแบบชิโ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ตุกีส ที่เห็นในปัจจุบันนี้ สร้างขึ้น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๔๗๗ บนหน้าจั่วอาคารเรียน มีรูปปูนปั้นเป็นรูปค้างคาวแดง ซึ่งสื่อความหมายถึง การรู้หนังสือคือโชคอันยิ่งใหญ่ เป็นการแสดงให้เห็นถึง การตระหนักถึงการให้การศึกษา แก่ลูกหลานชาวภูเก็ต ไม่เฉพาะการเล่าเรียน เพื่อให้อ่านออก เขียนได้เท่านั้น แต่หัวใจสำคัญของการศึกษาอยู่ที่ การปลูกฝังคุณธรรม จริยธรรม และปรัชญาในการดำรงชีวิต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ของอาคารหลังนี้ เป็นอาคาร ๒ ชั้น เมื่อเข้าไปด้านในเป็นห้องโถงกว้างใหญ่ มีห้องทั้งปีกซ้ายและปีกขวา มีบันไดเดินขึ้นชั้นบน ซึ่งมีระเบียงล้อมรอบพื้นที่ว่าง ที่สามารถมองลงมาชั้นล่าง ด้านบนยังใช้เป็นห้องเรียนภาษาจีน ส่วนด้านล่างมักใช้จัดนิทรรศการต่างๆ อยู่เสมอ โดยเฉพาะศิลปะและวัฒนธรรม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เก็ตแฟนตาซี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บริเวณหาดกมลา เป็นแหล่งบันเทิงยามราตรี ที่มีการนำเสนอศิลปวัฒนธรรมไทยด้วยเทคโนโลยีชั้นสูง ภายในบริเวณมีร้านอาหาร ร้านขายของที่ระลึกและหัตถกรรมไทยต่างๆ ห้องเกมส์ แต่ละอาคารจะได้รับการออกแบบเป็นอาคารทรงไทยประยุกต์ลักษณะต่างๆ โดยดึงจุดเด่นของแต่ละภาคมาใช้ และตกแต่งโดยใช้แสงสีเสียงต่างๆ ดูตระการตา สิ่งที่ไม่ควรพลาดชม คือ การแสดงจินตมายา ในวังไอยรา เป็นการนำเอกลักษณ์ของไทยทั้งด้านวรรณคดี วิถีชีวิต ศิลปวัฒนธรรม มาผสมผสานและนำเสนอผ่านตัวเอก คือ เจ้าชายกมลา และช้างคู่บารมี ไอยรา โดยใช้เทคนิคพิเศษเข้ามาช่วย คั่นการแสดงด้วยบัลเล่ต์กลางเวหา และมายากลนำเสนอโดยนักเสดงที่แสดงเป็นอินจันแฝดสยามคู่แรกของโลก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ขวัญจังหวัดภูเก็ต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ไข่มุกอันดามัน สวรรค์เมืองใต้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หาดทรายสีทอง สองวีรสตร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บารมีหลวงพ่อแช่ม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ราสัญลักษณ์ประจำจังหวัดภูเก็ต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1355</wp:posOffset>
            </wp:positionH>
            <wp:positionV relativeFrom="paragraph">
              <wp:posOffset>65405</wp:posOffset>
            </wp:positionV>
            <wp:extent cx="2074545" cy="19716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าประจำจังหวัดภูเก็ตในปัจจุบันเริ่มใช้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อนุสาวรีย์สองวีรสตรี อยู่ในวงกลมล้อมด้วยลายกนก</w:t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127000</wp:posOffset>
                </wp:positionV>
                <wp:extent cx="464185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10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จังหวัดภูเก็ต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– 2561 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จังหวัดภูเก็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Vision)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ูเก็ตเมืองท่องเที่ยวนานาชาติ บนพื้นฐานการพัฒนาที่ยั่งยืน” 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Goal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่งส่งเสริมและพัฒนาการท่องเที่ยวสู่มาตรฐานการท่องเที่ยวระดับโล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ทิศทางการท่องเที่ยวภูเก็ตสู่ความร่วมมือระดับโล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ท่องเที่ยวภูเก็ตควบคู่กับการพัฒนาคุณภาพชีวิต สังคม วัฒนธรรมและสิ่งแวดล้อ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ภาพลักษณ์ที่ดีของภูเก็ต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ความมั่นคงในสังคมตลอดจนระบบความปลอดภัยในชีวิตและทรัพย์สินของประชาชนและนักท่องเที่ยว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เครือข่ายความร่วมมือในการป้องกันและแก้ไขปัญหาความเดือดร้อนของประชาชนและนักท่องเที่ยว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รูปแบบการบริหารให้มีสมรรถนะรองรับการท่องเที่ยวสู่มาตรฐานสากล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เปลี่ยนทัศนคติ วัฒนธรรมองค์กรให้สอดคล้องในการทำงานภายใต้หลักบริหารการจัดการบ้านเมืองที่ด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ood Government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องค์กรให้มีสมรรถนะสูงในการแข่งขัน</w:t>
      </w:r>
    </w:p>
    <w:p>
      <w:pPr>
        <w:pStyle w:val="Default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หล่งเที่ยวและบริการใหม่ โดยเสริมสร้างการมีส่วนร่วมของประชาชนและชุมชนสู่เศรษฐกิจสร้างสรรค์ 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(11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และกระจายรายได้ในสังคมเพื่อลดความเหลื่อมล้ำด้วยการพัฒนาศักยภาพผู้ประกอบการและแรงงานสู่มาตรฐานนานาชาติ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Strategic Issue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ลิตภัณฑ์ท่องเที่ยวที่ได้มาตรฐา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ท่องเที่ยวมีความพึงพอใจ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รายได้จากการท่องเที่ยว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นักท่องเที่ยวเพิ่มขึ้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ด้านบริการ</w:t>
      </w:r>
      <w:r>
        <w:rPr>
          <w:sz w:val="32"/>
          <w:sz w:val="32"/>
          <w:szCs w:val="32"/>
        </w:rPr>
        <w:t>ท่องเที่ยวมีคุณภาพการบริการสู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การพัฒนาจังหวั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ภูเก็ตได้กำหนดยุทธศาสตร์การพัฒนา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 ดังนี้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ท่องเที่ยวทางทะเลที่มีมาตรฐานระดับโล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ความเชื่อมั่นในแก่นักท่องเที่ยวและประชาช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ับองค์กรให้รองรับการพัฒนาการท่องเที่ยวสู่มาตรฐานสาก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185</wp:posOffset>
                </wp:positionH>
                <wp:positionV relativeFrom="paragraph">
                  <wp:posOffset>886460</wp:posOffset>
                </wp:positionV>
                <wp:extent cx="464185" cy="3409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85pt;mso-wrap-distance-left:9.05pt;mso-wrap-distance-right:9.05pt;mso-wrap-distance-top:0pt;mso-wrap-distance-bottom:0pt;margin-top:69.8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849" w:gutter="0" w:header="708" w:top="1440" w:footer="0" w:bottom="56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SN MonTaNa">
    <w:charset w:val="00"/>
    <w:family w:val="auto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" w:hAnsi="TH Sarabun New" w:cs="TH Sarabun New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990</wp:posOffset>
          </wp:positionH>
          <wp:positionV relativeFrom="paragraph">
            <wp:posOffset>-43180</wp:posOffset>
          </wp:positionV>
          <wp:extent cx="605155" cy="60515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H Sarabun New" w:hAnsi="TH Sarabun New" w:cs="TH Sarabun New"/>
      </w:rPr>
      <w:t>วิทยาลัยเทคนิคภูเก็ต</w:t>
    </w:r>
  </w:p>
  <w:p>
    <w:pPr>
      <w:pStyle w:val="Header"/>
      <w:rPr/>
    </w:pPr>
    <w:r>
      <w:rPr>
        <w:rFonts w:cs="TH Sarabun New" w:ascii="TH Sarabun New" w:hAnsi="TH Sarabun New"/>
      </w:rPr>
      <w:tab/>
      <w:tab/>
      <w:t xml:space="preserve">     </w:t>
    </w:r>
    <w:r>
      <w:rPr>
        <w:rFonts w:ascii="TH Sarabun New" w:hAnsi="TH Sarabun New" w:cs="TH Sarabun New"/>
      </w:rPr>
      <w:t>สำนักงานคณะกรรมการการอาชีวศึกษ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Helvetica" w:hAnsi="Helvetica" w:eastAsia="Times New Roman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portal.mot.go.th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2:00Z</dcterms:created>
  <dc:creator>Corporate Edition</dc:creator>
  <dc:description/>
  <cp:keywords/>
  <dc:language>en-US</dc:language>
  <cp:lastModifiedBy>IT</cp:lastModifiedBy>
  <cp:lastPrinted>2015-12-25T09:01:00Z</cp:lastPrinted>
  <dcterms:modified xsi:type="dcterms:W3CDTF">2015-12-25T02:48:00Z</dcterms:modified>
  <cp:revision>87</cp:revision>
  <dc:subject/>
  <dc:title/>
</cp:coreProperties>
</file>